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莆田市教师进修学院附属小学</w:t>
      </w:r>
    </w:p>
    <w:p>
      <w:pPr>
        <w:pStyle w:val="Normal"/>
        <w:spacing w:lineRule="exact" w:line="500" w:before="0" w:after="219"/>
        <w:jc w:val="center"/>
        <w:rPr>
          <w:rFonts w:ascii="宋体" w:hAnsi="宋体" w:cs="宋体"/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学校校园内车辆管理规定（暂行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为创建平安校园，营造良好的教育教学环境，确保学校正常秩序，根据教育部和公安部的有关规定，结合学校实际情况，特对校园内各种车辆的管理作以下规定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、总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所有车辆进入校园内，严格遵守学校规定，听从指挥，服从管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、机动车的管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对出入校园的车辆和行人进行分流管理。学校全体师生员工等行人，一律由学校大门出入校园；所有车辆必须由学校车库入口后门出入校园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（一）车辆出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无牌无证的机动车严禁入校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本校机动车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含摩托车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由学校车库入口后门进出，并停放在学校地下车库，路面一律不得停车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凡来学校参加各种会议或活动的外单位车辆，如有需要，须由相关主管科室提前一天告知校安办；由校安办统一通知门卫给予放行，停放在学校地下车库指定位置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警车、消防车、救护车、工程抢险车等特种车辆进出校门时，门卫应主动疏导通道，以确保通行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其它各种机动车辆进出校门时，应主动接受门卫的查询，经被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校安办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同意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并办理登记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从后门进出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停放在学校地下车库指定位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车辆载物出门时，必须接受检查，得到确认后放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原则上不是学校职工车辆，一律不准进入校园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二）车辆行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各种机动车进入校园后，禁止鸣笛，减速慢行，时速不得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公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小时，不得超车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严禁在校园内无证驾车、练车和试刹车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基建、扩建、改建、装修、维修等工程用车须经校安办同意后方可进出校园，且在工程区域内和指定路线上行驶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各种机动车辆不得在学生活动区域及禁行区域内行驶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（三）车辆停放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所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车辆应在学校地下车库停放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车辆停放时，须停放整齐，并拉刹、关电路、锁门窗以确保安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外来车辆停放过夜须经校安办批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、非机动车的管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进出校门的非机动车必须证照齐全，手续完备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载物出门时经门卫检查后放行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所有非机动车应在地下车库划定的停车区域有序停放并上锁，严禁乱停乱放。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四、管理办法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进出校园的车辆，应自觉服从管理，凡违反有关规定或在校园内造成交通事故的，将追究当事人的责任，按交通法规有关条款处罚。本校教职工在校园内驾驶机动车，由于不按要求通行而造成事故的，除按交通法规有关条款处罚外，学校将视情节轻重给予相应的惩罚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机动车有下列违规情况之一的，送交相关部门处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无证、无照机动车擅自入校的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未经门卫人员同意擅自入校的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酒后驾驶机动车的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驾驶机动车造成交通事故的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机动车有下列违规情况之一的，给予批评教育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不按规定位置停放的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在校园内练车、鸣笛、试刹车的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在校园内超速行驶及超车的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在禁行区域内行驶、停放的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非机动车无证照的一律扣留，上交相关部门处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五、附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本规定自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起执行，如与相关规章制度相冲突，按本规定执行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本规定解释权归校安办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莆田市教师进修学院附属小学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i</cp:lastModifiedBy>
  <dcterms:modified xsi:type="dcterms:W3CDTF">2016-11-11T07:11:06Z</dcterms:modified>
  <cp:revision>11</cp:revision>
  <dc:subject/>
  <dc:title>学校校园内车辆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