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1767D7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1767D7"/>
          <w:spacing w:val="0"/>
          <w:kern w:val="0"/>
          <w:sz w:val="36"/>
          <w:szCs w:val="36"/>
          <w:shd w:fill="FFFFFF" w:val="clear"/>
          <w:lang w:val="en-US" w:eastAsia="zh-CN" w:bidi="ar"/>
        </w:rPr>
        <w:t>常见错别字百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⒈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安装”不要写成“按装”。“安排”不要写成“按排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没有“安祥”这个写法。“安详”不能写作“安祥”。“翔实”与“详实”可通用，提倡用“翔实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艾滋病”不要写成“爱滋病”，这虽然是音译外来词，但有其严肃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按部就班”不能写作“按步就班”。“三部曲”不要写作“三步曲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报道”与“报导”读音不同，现在一般用“报道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爆发”与“暴发”。“爆发”指因爆炸而发生，如“火山爆发”；“暴发”多用于山洪、大水、疾病等。另，在用于社会事物时，“爆发”指像爆炸一样突然发生，多用于抽象事物，如革命、起义、运动等，又用于表示力量、情绪等。“暴发”指突然得势或发财，多含贬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必须”与“必需”。“必须”的意思是一定要，通常用来修饰其他表示动作行为的词语，如“必须努力学习”。“必需”的意思是一定得有，后面多跟表示事物名称的词，可以单用，也可构成“必需品”等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辨”与“辩”。与言辞有关的，一般用“辩”。但“辩诬”也可写作“辨诬”，“辩白”也可写作“辨白”，“辩证”是哲学名词，作为“辨析考证”时也可作“辨证”；但在中医中用作“辨别症候”时不能写作“辩证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表明”一般指把思想感情显示出来；“标明”指做出记号或写出文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0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表示确定数目的名词，后面不能加“们”字，如不能说“三个孩子们”；但名词前的数量短语是不确定的数目，可以加“们”字，如可以说“全体同志们”“那些孩子们”“诸位先生们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表率”不写作“表帅”。作动词用的“统率”也可写作“统帅”，但提倡用“统率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布署”不是一个词，它是“部署”的误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松弛”的“弛”不要写作“奔驰”的“驰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倍受”与“备受”。“倍”指加倍，也指更加、格外的意思，“倍增”是指成倍增长，如“信心倍增”“倍感亲切”“倍思亲”。“备”是表示完全，如“艰苦备尝”、“关怀备至”、“备受欢迎”、“备受青睐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练习簿”不能写作“练习薄”。“账簿”不要写作“帐薄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6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长年累月”不能写作“常年累月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彩”与“采”。一般来说，在表形的词中用“彩”，如“精彩”“剪彩”“彩排”；在表示抽象意义时用“采”，如“神采”“光采”“兴高采烈”。请特别注意：采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画，不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订”和“定”。“订”大多指经过商讨而订下，商讨的成分很大，有的不是最后确定，如合同、条约、规章等用“制订”。如果是可以确定而且确定了的，用“定”。“制订发展规划”，这个规划制订后可以不是确定了的；“制定发展规划”，这个规划制定后是确定了的。“协定”虽然如同“条约”，但是用“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度”与“渡”。“度”是指从一个点到另一个点，“渡”是后生的字。在使用中，用于与时间相关的意义时，一般用“度”，如“度过这段时光”“欢度国庆”“虚度年华”“度过暑假”；用于与空间相关的意义时，用“渡”。如用于有人为因素的意义，用“渡”；没有人为的因素，则用“度”。“渡过难关”“过渡时期”的“渡”有“由此到彼”的引申义，带有比喻的性质，所以用“渡”。“度汛”，没有人为的因素，所以用“度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按１９８６年重新发表的《简化字总表》的调整，“叠”不再作为“迭”的繁体字处理，“重叠”、“叠床架屋”、“峰峦叠翠”的“叠”不能写作“迭”。“高潮迭起”的“迭”不要写作“叠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蜂拥”不能写作“蜂涌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分”与“份”。由于“身份证”在实践中使用频率较大，《现代汉语词典》按约定俗成的原则，收入了“身份”这个并不符合字义的词。但与此同义的“本分”、“缘分”、“成分”等仍用“分”。“年份”、“月份”用“份”不用“分”。“分量”一般不写作“份量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肤浅”与“浮浅”意义侧重点不一样，“肤浅”强调不深入、不深刻，止于表面，多与表示人的认识活动的词语搭配，比“浮浅”常用。“浮浅”则强调浅薄、轻浮，重在表示缺乏某种知识、修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扶养”、“抚养”与“赡养”。“扶养”的对象既可以是长辈，也可以是晚辈。“抚养”的对象多是晚辈。而“赡养”的对象专指长辈老人。“赡”应该读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shà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，不能读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zhā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。“赡”不能写成“瞻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复”与“覆”。原《简化字总表》把“覆”简化为“复”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9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年重新发表的《简化字总表》恢复了“覆”的规范字资格，凡有“遮盖”、“翻转过来”意思的词语都用“覆”，如“覆盖”、“覆灭”等，不用“复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对字画习惯用“幅”，但对联因为成双，只能用“副”。用于脸部表情，用“一副笑脸”。表示中药时，用“一副药”，但更常见的用法是“一服药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伏法”是指罪犯被执行死刑，不是指服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竿”与“杆”。“竿”指竹竿，所组词汇与竹子原料有关。“钓竿”已很少用竹子做，但仍沿用“竿”字。“秆”是指某些植物的茎，“秸秆”“麦秆”不要写作“秸杆”“麦杆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冈”与“岗”。“冈”指较低而平的山脊，构词有“山冈”“井冈山”“黄冈”“云冈石窟”。表示岗位、岗哨要用“岗”。但也有的地方土坡、不高的山也用“岗”，如“黄土岗”“鼓楼岗”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功夫”与“工夫”。经常通用，但是，在表示占用的时间或空闲时，习惯用“工夫”。表示工作、学习所花的精力时间时，表示本领和造诣等义项时，习惯用“功夫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暄”指阳光温暖，“寒暄”是指见面时说冷暖一类的应酬话。“寒暄”不能写作“寒喧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骛”是指纵横奔驰，也指追求。“鹜”是指鸭子。“好高骛远”“趋之若鹜”中的“骛”“鹜”不是相同的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弘扬”是发扬光大的意思。也可以写作“宏扬”，一般提倡用“弘扬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宏大”与“洪大”。“洪大”一般指声音和具体的情状很大，如“钟声洪大”“水势洪大”。“宏大”一般形容人的志向或事物的规模巨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候”与“侯”。“侯”字只有两个义项：（１）姓；（２）古代贵族的一种爵位，如“诸侯”“封侯”。除此之外一般都用“候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笔画”与“笔划”。用于文字、一笔等义项时，可以通用，但习惯上用“笔画”。凡是指用手、脚或物做出某种动作时，一般用“画”字，如“画十字”“指天画地”“指手画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化妆”与“化装”。“化妆”一般指用脂粉等使容貌美丽，也有“美化”的比喻义。“化装”一般指演员为扮演角色而加以修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会合”与“汇合”。两个词都表示聚集，但“会合”含有一些相会、见面的意思，如“两军会合”。“汇合”没有相会、见面的意思，而且多用于水流聚集或类似的喻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戛然而止”不要写作“嘎然而止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竣工”不要写作“峻工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一年之计在于春”不要写作“一年之季在于春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简朴”与“俭朴”。“俭朴”只指生活方面。“简朴”除了指生活方面外，还指语言、文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接合”与“结合”。“接合”所用的对象比较具体，如“城乡接合部”；“结合”比较抽象，如“理论结合实际”。“接合”的各部分基本上还是各自独立的，只是相接触的部分连在一起，“结合”的各部分合成整体，是相互融合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决不”与“绝不”。“决不”含有决心、决定的意思；“绝不”则含有“绝对”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即”与“既”。“即”指“靠近”的意思，如“可望而不可即”；也有“就”的意思，如“一触即跳”；“即使”的“即”有假设的意思。“既”指已经达到、已经过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记”与“纪”。“纪实”是指记录事实，也指记录真实情况的文字（多用于标题），一般不写作“记实”。“纪行”不写作“记行”。“纪念”“纪要”也可写作“记念”“记要”，但一般提倡写作“纪念”“纪要”。“记录”“纪录片”也可写作“纪录”“记录片”，但“记录”“纪录片”是提倡的写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家具”不能写成“家俱”或“傢俱”。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请柬”的“柬”不写作“简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精简”一般不写作“精减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0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橘子”不写作“桔子”，“秸秆”不能写作“桔杆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厉害”与“利害”。“利害”主要指利益、损害等意思，不要把“这个人很厉害”写成“利害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2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再接再厉”的“厉”不要写作“励”。“变本加厉”的“厉”不要写作“利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俩”是“两”、“个”两字的合音词，“俩”字后面不能再接“个”或其他量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连”和“联”。“连”侧重相接，“联”侧重相合。“连日”、“连续”、“连接”、“牵连”的“连”不能写作“联”；“联合”、“联邦”、“联欢”、“对联”、“蝉联”“联网”“三联单”的“联”不能写作“连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瞭望”不能写作“了望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零”和“另”。“零件”、“零售”、“零散”、“零碎”“零担”的“零”不要简化写成“另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啰”与“罗”。按国家语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9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年重新发表《简化字总表》的说明，“啰嗦”的“啰”不要简化写成“罗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练”与“炼”。“练”字与丝有关，如“简练”“洗练”是指文字像白绸子一样干净、没有杂物。“炼”与火、加热有关，如“修炼”原来与炼丹有关。“练字”是练习写字的意思，“炼字”是指用心思琢磨用字。“精练”指文字简洁，“精炼”有精心提炼的意思。“体育锻炼”不能写作“练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澜”与“斓”。“波澜”不能写作“波斓”。“斑斓”不能写作“斑澜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0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贸然行事”不能写作“冒然行事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哈密瓜”是因“哈密”地名而得名，不要因为它如蜜一样甜而误写作“哈蜜瓜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成语“明日黄花”出自苏轼重阳节写的诗“相逢不用忙归去，明日黄花蝶也愁”，说菊花明天就要过节令了，要珍惜今天的相逢。这里的“明日”是相对写诗的“今日”而言。后来，“明日黄花”所指范围扩大，用它来比喻过时的事物。“昨日黄花”是杜撰的短语，不能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邮政用品的“明信片”，不要写作“名信片”。人与人互相介绍用的“名片”，不要写作“明片”。“明星”不要写作“名星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哪里有困难就去哪里”中的“哪”不要写作“那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您”字后面，不能加“们”字，但可以加上数量词，如“您二位”“您三位”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年轻力壮”不要用“青”；“年轻人”不要用“青”，“青年人”则要用“青”，而不要用“轻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偶尔”不能写作“偶而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砂”和“沙”意思相同，但在“砂布”“砂纸”“砂轮”“砂岩”等词中，通常写成“砂”，而不能写成“沙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6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面向公众说明某项事情的文字，应该用“启事”，如“招领启事”，不能用“启示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起用”与“启用”。“起用”多用于与人有关，如“起用一代新人”；“启用”一般用于与物有关，如“新船闸启用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权力”与“权利”。“权力”是指地位和职责带来的控制力量；“权利”有与“义务”相对的意义，如“著作权”“选举权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气”与“汽”。凡与自然状态下的各种气体有关的词语，一般用“气”。凡与非自然状态下的各种气体有关的词语，一般用“汽”。液体变成气体叫“汽化”，不能写作“气化”。“气化”是中医学的专门术语，指人体三焦之气的运行变化。“蒸汽”指水蒸气，“蒸气”指的是液体或固体因蒸发、沸腾或升华而变成的气体，如“水蒸气”。“暖气”指把蒸汽或热水通过管道输送到建筑物内的散热器中，散出热气，使室温增高。“汽暖”则是指上述供暖方式。把煤气压缩成液体，称“液化气”；“汽水”“汽酒”却用“汽”。这几种情形，不很合字的本义，但因为人们使用中约定俗成而定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乡土情结”“文学情结”的“情结”不要写作“情节”。“情结”是指内心的情感纠葛，一般用在人身上；“情节”是指故事的发生、演变和经过，一般用于事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宣泄”不能写作“渲泄”。“渲染”不能写作“宣染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熔”、“融”和“溶”。“熔”指固体受热变成液体，“融”特指冰雪等受热变成液体，“溶”是指物质在液体里化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擅长”不要写作“善长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生”与“身”。“终生”多指事业，如“终生当医生”；“终身”多指切身的事，如“终身受益”。“亲生”指有生育关系的，如“亲生子女”；“亲身”指自己，如“亲身经历”。“出生”指生下来，如“出生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9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年”；“出身”指个人早期的经历和身份，如“出身农民家庭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事迹”不能误写作“事绩”，没有“事绩”这个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首当其冲”不是指“首要位置”“领头作用”等意思，而是指最先受到攻击或遭遇灾难，如：“洪水袭来，这个村首当其冲”是正确的，“在文化建设方面，北京首当其冲”这种写法是错误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蒜薹”、“菜薹”、“蒌蒿薹”，不要写作“蒜苔”、“菜苔”、“蒌蒿苔”。“苔”是指长在潮湿地方的一种隐花植物。“薹”字没有简化，“苔”字不是它的简化字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树立”与“竖立”。“树立”是建立的意思，多指抽象的东西，如“树立榜样”。“竖立”多指具体的东西，如“竖立着纪念碑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诵读”不能写作“颂读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趟水过河”的“趟”，不要写作“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通信”与“通讯”。不论采用何种手段传递信息，都叫“通信”。而“通讯”的意思，一是指利用电码传递消息，如“通讯社”“通讯网”；二是指一种新闻体裁。“通讯员”指报刊、电台等约请为其经常写作新闻报道的非专业人员；“通信员”指部队、机关中传送公文信件的人员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惟妙惟肖”这个成语也有人写作“唯妙唯肖”“维妙维肖”。作为语气助词，“维”“惟”“唯”本可通用，但这个成语规范的写法是“惟妙惟肖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没有“无所是从”这个成语，“无所适从”不能写作“无所是从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像”和“象”。据国家语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98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年重新发表《简化字总表》的说明，“像”不再作为“象”的繁体字处理，《现代汉语词典》据此规定：“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.....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一样”，现在应写作“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.....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一样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像”指用模仿、比照等方法制成的人或物的形象，如“画像”、“录像”、“偶像”、“人像”、“神像”、“塑像”、“图像”、“肖像”、“绣像”、“遗像”、“影像”、“摄像”等，都是人工做成的；“象”指自然界、人或物的形态、样子，如“表象”、“脉象”、“气象”、“景象”、“天象”等，都是自然表现出来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像”、“象”、“相”。这方面的用字，由于历史形成的原因，比较乱。“照相机”用“相”；照出的东西用“像片”。“摄像机”、“录像机”用“像”。“假象”“真相”所用的字均不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笑眯眯”不能写作“笑咪咪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泄”与“泻”。“泄”是指气体或液体从封闭的物体中流出，有漏出的意思，如“泄漏”、“泄洪”；也引申为透露、抒发的意思。“泻”是指大量液体急速流动，也指情感等连续、强烈地表达。　　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萧瑟”、“萧条”不应写作“肖瑟”、“肖条”。“萧”作为姓氏，也不能写作“肖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斜”和“邪”。“斜”指方位不正，“邪”多指行为、品德不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学历”与“学力”。“学历”一般指（在校）学习的经历；“学力”一般指学习所达到的程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形”与“型”。“形”的本义指形体、形象，也可指形状、样子、实体，还可指表现、显露，如“形影不离”、“字形”、“地形”、“图形”、“圆形”、“雏形”、“喜形于色”等。“型”的本义是指铸造器物的模子，引申出式样、类型、楷模、法式的意思，如“新型”、“型号”。“原形”是指原来的形状，引申为本来的面目，如“原形毕露”。“原型”特指文艺作品中塑造人物形象所依据的现实生活中的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夜宵”、“元宵”不要写作“夜霄”、“元霄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萤”一般用于“萤火虫”。“荧屏”、“荧光”不要写作“萤屏”、“萤光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一起”与“一齐”。作为副词用时，“一起”侧重于表示空间上的“一同”“一块儿”，如“一起去吃饭”；“一齐”侧重于表示时间上的同时，如“一齐到达终点”“一齐鼓掌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帐”与“账”。表示“财物出入的记载”和“债”的义项时，不能写作“帐”，应写作“账目”“账号”。“台账”是引申义，也应该用贝字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州”和“洲”。“州”一般用作行政单位。“洲”是指河流中的陆地，如“绿洲”“沙洲”；又是大陆及附近岛屿的统称，如“亚洲”。“润州”、“自治州”的“州”不要写成“洲”。扬州市的“瓜洲”，不能写作“瓜州”；湖南的“株洲”也不能写作“株州”。　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燥”与“躁”。“燥”是指干燥，“躁”指脚不安稳，指性急、不冷静。“脾气躁”“性子躁”用“躁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装潢”与“装璜”。“潢”是指颜色，“璜”是指一种玉。用于表示房屋、车辆内部装修等，一般用“装潢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住”和“驻”。“住”泛指居住，“驻”特指为执行公务而留住某地，如驻扎、驻军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作”和“做”。表示动作行为意义的“作”、“做”的大致区别是：抽象意义词语、书面词语多写作“作”，如“作文”、“作对”、“作罢”、“作怪”、“作战”。具体东西的制造写成“做”，如“做桌子”、“做衣服”、“做饭”。“作为一个领导干部”不能写作“做为一个领导干部”。“做贼心虚”不能写作“作贼心虚”。“作贡献”和“做贡献”这两种用法，目前并行于各种文字场合，但国家语委的汉语规范化专家们倾向于推荐使用“做贡献”，原因是“贡献”是具体的东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1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．“侦察”与“侦查”。“侦察”常用于军事、作战等方面，“侦查”常用于公安、检察、司法等部门以及与破案有关的方面。“侦察”着重于察看，从观察中来了解情况；“侦查”着重于调查，从检查中来了解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　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（另）  广告语篡改成语举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涂料：将“好色之徒”篡改为“好色之涂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牙膏：将“哑口无言”篡改为“牙口无炎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治咳嗽的药：将“刻不容缓”篡改为“咳不容缓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时装：将“依依不舍”篡改为“衣衣不舍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碟片：将“喋喋不休”篡改为“碟碟不休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浴室：将“随心所欲”篡改为“随心所浴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蚊香：将“默默无闻”篡改为“默默无蚊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网吧：将“一往情深”篡改为“一网情深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饭店：将“十全十美”篡改为“食全食美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65656"/>
          <w:spacing w:val="0"/>
          <w:sz w:val="28"/>
          <w:szCs w:val="28"/>
          <w:shd w:fill="FFFFFF" w:val="clear"/>
        </w:rPr>
        <w:t>饮料： 将“引以为荣”篡改为“饮以为荣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lin</dc:creator>
  <dc:description/>
  <dc:language>en-US</dc:language>
  <cp:lastModifiedBy>lin</cp:lastModifiedBy>
  <dcterms:modified xsi:type="dcterms:W3CDTF">2016-11-23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