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</w:p>
    <w:p>
      <w:pPr>
        <w:pStyle w:val="Normal"/>
        <w:ind w:firstLine="720"/>
        <w:jc w:val="center"/>
        <w:rPr>
          <w:rFonts w:ascii="黑体;SimHei" w:hAnsi="黑体;SimHei" w:eastAsia="黑体;SimHei" w:cs="仿宋"/>
          <w:color w:val="000000"/>
          <w:sz w:val="36"/>
        </w:rPr>
      </w:pPr>
      <w:r>
        <w:rPr>
          <w:rFonts w:eastAsia="黑体;SimHei" w:cs="仿宋" w:ascii="黑体;SimHei" w:hAnsi="黑体;SimHei"/>
          <w:color w:val="000000"/>
          <w:sz w:val="36"/>
        </w:rPr>
        <w:t>2016</w:t>
      </w:r>
      <w:r>
        <w:rPr>
          <w:rFonts w:ascii="黑体;SimHei" w:hAnsi="黑体;SimHei" w:cs="仿宋" w:eastAsia="黑体;SimHei"/>
          <w:color w:val="000000"/>
          <w:sz w:val="36"/>
        </w:rPr>
        <w:t>年莆田市中小学生电脑制作活动获奖名单</w:t>
      </w:r>
    </w:p>
    <w:p>
      <w:pPr>
        <w:pStyle w:val="Normal"/>
        <w:rPr/>
      </w:pPr>
      <w:r>
        <w:rPr/>
        <w:t>小学组：</w:t>
      </w:r>
    </w:p>
    <w:tbl>
      <w:tblPr>
        <w:tblW w:w="94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4"/>
        <w:gridCol w:w="1559"/>
        <w:gridCol w:w="2344"/>
        <w:gridCol w:w="1250"/>
        <w:gridCol w:w="783"/>
      </w:tblGrid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项目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学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指导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获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微视频（英语数码故事创作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Flying With Dream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宇翔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素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微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视频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（英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语数码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故事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创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作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I Am Everywhe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旭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微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视频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（英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语数码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故事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创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作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小少年夸莆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向博 郑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韵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习雷锋月专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关靖尧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江口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秀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薄薄废纸 浓浓爱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若霏 蔡子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太平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柏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江彤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至立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垃圾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暄 郑宇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丽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仙戏曲进校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一峥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韵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这是一个能“翻书”的网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方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西天尾下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桂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欢乐此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倩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石庭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翁珊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网页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篮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泽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石庭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翁珊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习是怎么回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昀 彭林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春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春暖花开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晨瑜 蔡晨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东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吕勇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成长路上的脚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宇璐 林慧珊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平海山星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庆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环保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喆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远离危险 健康成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涂梦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平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育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探索植物的奥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于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筱文坛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秀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告别雾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姚佳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中国茶文化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戴榕榕 余炎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黄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潇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民间习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方葭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探索与创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子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苏厝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霖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节约用水从我做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晓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江口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秀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果果大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连刘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拾海书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肖毅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平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育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舌尖上的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瀚轩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植物乐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余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零花钱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许晋凯 陈昱宁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东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吕勇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成长足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谢依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平海山星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魏寿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走进车的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连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天空下的美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云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探索黑暗的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渝晴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太阳系的星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以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快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乐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的春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郭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晟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莆田学院附属实验小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思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动物世界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明静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仙游县榜头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欧秀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探索与创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世煌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灵川云庄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丽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妇女节小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笏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阮丽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过年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黎 钟鑫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习雷锋精神争做优秀少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谢宇青 吴书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东甲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雪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植树节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柯汶希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华一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荔青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无言的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廉政之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志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播种阳光收获快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姿翎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韵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道德 心灵的契约 文明的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颜熙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送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诚乃立身之本 信为道德之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送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子板报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阳光不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雷耀华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创意灯具——气球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叶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郑坂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走 廊 防 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盗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声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 xml:space="preserve"> 控 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郑塬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学院附属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喝酒不开车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凡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埭头汀岐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国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时间都去哪儿了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晨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埭头汀岐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创意灯具——求救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明笙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郑坂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艺术设计（生活创意设计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环保卫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柯立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梅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柯斐彬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空中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动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物</w:t>
            </w: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园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w w:val="90"/>
                <w:kern w:val="0"/>
                <w:szCs w:val="21"/>
              </w:rPr>
              <w:t>陈颖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学院附属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新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手机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飞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南门学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志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陪我说说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少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能源跑跑跑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邱天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东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吕勇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争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润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埭头第一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丽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传承孝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颖珊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野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魏于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余碧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畅游海底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郭思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北岸经济开发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军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和谐家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何思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的剪纸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泽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把“你”捧在手心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彧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许亚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和平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汤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初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高楼干洗机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睿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妈妈眼中的我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雨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未来的海底家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欧馨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教师进修学院附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媛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心系同胞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 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余奇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大自然的奥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肖晨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天空之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教师进修学院附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媛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海陆空三用房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熹晴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教师进修学院附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媛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奶奶 我们回家过年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奕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人类未来的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展旭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夜晚的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何玥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韵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不一样的房子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文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东海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吕勇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会飞的城市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高仝蕊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公园里闹元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圣寒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翰硕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初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累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晓亮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黄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潇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樱桃的秘密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奕欢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善乡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的家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姚昕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初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好朋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程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初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海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语昕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未来的星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佳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太空之旅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解欣颖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探索未来家园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萧思颖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高空交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诗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沙堤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碧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树上家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曼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沙堤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碧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为人民服务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翁睿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防雾霾神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洁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教师进修学院附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媛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过年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玥玥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向幸福出发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汉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善乡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村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羿轩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梅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春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幸福的一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新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自由飞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萌蒙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市教师进修学院附属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媛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探索太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心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饮水思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陈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逸夫实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徐荣正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打造逼真的漫画效果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丽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祖国是一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杨诗彤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少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春天的舞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朱庆颖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密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春天来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初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攀上知识的高峰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何奕慧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灵川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琳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外婆与我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懿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随旋律舞动吧，杯子！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柯漫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的学习生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卓锦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东甲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镇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太空之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笏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苗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为鱼儿护家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臻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第三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翁钒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空中灭火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子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安全过马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魏于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余碧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探索新世界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依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灵川山门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志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海底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远离污染，健康你我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卓雨欣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卓瑞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探索创新、构思方案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月塘双告山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秋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猴子摘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儒琴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少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十二生肖进校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瑜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燕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我的探索号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郭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灵川云庄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丽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神奇的幸福发射圈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铭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城厢区筱塘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峻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奔未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莹曦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少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为班级扮新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舒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第三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翁钒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孰轻孰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婉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东埭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惠青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印象家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吴彦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春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绘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云”教育 学无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蔡成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仙游县龙华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纪丽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共创文明和谐社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炘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丽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为孩子点赞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昊然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黄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潇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我们去哪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中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仙游县城西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明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神笔马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朱宇锋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丽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最美校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暄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丽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拒绝近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刘畅翔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丽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滴水的故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怀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涵江区萩芦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双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文明只差一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丽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《纠正不良生活习惯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弘力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大家一起喜羊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子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笏石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阮丽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水是生命之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暄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麟峰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丽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快乐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小马过河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杨建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东庄石码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杨群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请不要玩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文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碧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尾气转换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郑关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新度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地球妈妈爱干净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林少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秀屿区笏石大坵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凌彩霞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拒绝三无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姚雅乐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第二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碧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海底的故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冰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蜗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张毅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仙游县城西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王宇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春夏秋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符蓝齐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莆田市实验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唐俊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一只小灯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李明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拱辰畅林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陈茜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  <w:tr>
        <w:trPr>
          <w:trHeight w:val="11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电脑动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吸一次试试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方悦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荔城区沙堤中心小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黄淑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lin</dc:creator>
  <dc:description/>
  <dc:language>en-US</dc:language>
  <cp:lastModifiedBy>lin</cp:lastModifiedBy>
  <dcterms:modified xsi:type="dcterms:W3CDTF">2016-12-23T06:55:00Z</dcterms:modified>
  <cp:revision>1</cp:revision>
  <dc:subject/>
  <dc:title/>
</cp:coreProperties>
</file>