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00" w:before="449" w:after="0"/>
        <w:ind w:left="0" w:right="0" w:hanging="0"/>
        <w:rPr/>
      </w:pPr>
      <w:r>
        <w:rPr>
          <w:rFonts w:ascii="黑体" w:hAnsi="黑体" w:eastAsia="黑体"/>
          <w:b w:val="false"/>
          <w:color w:val="333333"/>
          <w:spacing w:val="0"/>
          <w:kern w:val="2"/>
          <w:sz w:val="36"/>
          <w:szCs w:val="36"/>
        </w:rPr>
        <w:t>时间：</w:t>
      </w:r>
      <w:r>
        <w:rPr>
          <w:rFonts w:eastAsia="黑体" w:ascii="黑体" w:hAnsi="黑体"/>
          <w:b w:val="false"/>
          <w:color w:val="333333"/>
          <w:spacing w:val="0"/>
          <w:kern w:val="2"/>
          <w:sz w:val="36"/>
          <w:szCs w:val="36"/>
        </w:rPr>
        <w:t>2017</w:t>
      </w:r>
      <w:r>
        <w:rPr>
          <w:rFonts w:ascii="黑体" w:hAnsi="黑体" w:eastAsia="黑体"/>
          <w:b w:val="false"/>
          <w:color w:val="333333"/>
          <w:spacing w:val="0"/>
          <w:kern w:val="2"/>
          <w:sz w:val="36"/>
          <w:szCs w:val="36"/>
        </w:rPr>
        <w:t>年</w:t>
      </w:r>
      <w:r>
        <w:rPr>
          <w:rFonts w:eastAsia="黑体" w:ascii="黑体" w:hAnsi="黑体"/>
          <w:b w:val="false"/>
          <w:color w:val="333333"/>
          <w:spacing w:val="0"/>
          <w:kern w:val="2"/>
          <w:sz w:val="36"/>
          <w:szCs w:val="36"/>
        </w:rPr>
        <w:t>4</w:t>
      </w:r>
      <w:r>
        <w:rPr>
          <w:rFonts w:ascii="黑体" w:hAnsi="黑体" w:eastAsia="黑体"/>
          <w:b w:val="false"/>
          <w:color w:val="333333"/>
          <w:spacing w:val="0"/>
          <w:kern w:val="2"/>
          <w:sz w:val="36"/>
          <w:szCs w:val="36"/>
        </w:rPr>
        <w:t>月</w:t>
      </w:r>
      <w:r>
        <w:rPr>
          <w:rFonts w:eastAsia="黑体" w:ascii="黑体" w:hAnsi="黑体"/>
          <w:b w:val="false"/>
          <w:color w:val="333333"/>
          <w:spacing w:val="0"/>
          <w:kern w:val="2"/>
          <w:sz w:val="36"/>
          <w:szCs w:val="36"/>
        </w:rPr>
        <w:t>10</w:t>
      </w:r>
      <w:r>
        <w:rPr>
          <w:rFonts w:ascii="黑体" w:hAnsi="黑体" w:eastAsia="黑体"/>
          <w:b w:val="false"/>
          <w:color w:val="333333"/>
          <w:spacing w:val="0"/>
          <w:kern w:val="2"/>
          <w:sz w:val="36"/>
          <w:szCs w:val="36"/>
        </w:rPr>
        <w:t>日       地点：</w:t>
      </w:r>
      <w:r>
        <w:rPr>
          <w:rFonts w:eastAsia="黑体" w:ascii="黑体" w:hAnsi="黑体"/>
          <w:b w:val="false"/>
          <w:color w:val="333333"/>
          <w:spacing w:val="0"/>
          <w:kern w:val="2"/>
          <w:sz w:val="36"/>
          <w:szCs w:val="36"/>
        </w:rPr>
        <w:t>120</w:t>
      </w:r>
      <w:r>
        <w:rPr>
          <w:rFonts w:ascii="黑体" w:hAnsi="黑体" w:eastAsia="黑体"/>
          <w:b w:val="false"/>
          <w:color w:val="333333"/>
          <w:spacing w:val="0"/>
          <w:kern w:val="2"/>
          <w:sz w:val="36"/>
          <w:szCs w:val="36"/>
        </w:rPr>
        <w:t>人会议室</w:t>
      </w:r>
    </w:p>
    <w:p>
      <w:pPr>
        <w:pStyle w:val="Heading1"/>
        <w:shd w:fill="FFFFFF" w:val="clear"/>
        <w:spacing w:lineRule="exact" w:line="500" w:before="449" w:after="0"/>
        <w:ind w:left="0" w:right="0" w:hanging="0"/>
        <w:rPr>
          <w:rFonts w:ascii="黑体" w:hAnsi="黑体" w:eastAsia="黑体"/>
          <w:b w:val="false"/>
          <w:b w:val="false"/>
          <w:color w:val="333333"/>
          <w:spacing w:val="0"/>
          <w:kern w:val="2"/>
          <w:sz w:val="36"/>
          <w:szCs w:val="36"/>
        </w:rPr>
      </w:pPr>
      <w:r>
        <w:rPr>
          <w:rFonts w:ascii="黑体" w:hAnsi="黑体" w:eastAsia="黑体"/>
          <w:b w:val="false"/>
          <w:color w:val="333333"/>
          <w:spacing w:val="0"/>
          <w:kern w:val="2"/>
          <w:sz w:val="36"/>
          <w:szCs w:val="36"/>
        </w:rPr>
        <w:t>主题：党员干部热议“两学一做”学习教育常态化制</w:t>
      </w:r>
    </w:p>
    <w:p>
      <w:pPr>
        <w:pStyle w:val="Heading1"/>
        <w:shd w:fill="FFFFFF" w:val="clear"/>
        <w:spacing w:lineRule="exact" w:line="500" w:before="449" w:after="0"/>
        <w:ind w:left="0" w:right="0" w:firstLine="1080"/>
        <w:rPr>
          <w:rFonts w:ascii="黑体" w:hAnsi="黑体" w:eastAsia="黑体"/>
          <w:b w:val="false"/>
          <w:b w:val="false"/>
          <w:color w:val="333333"/>
          <w:spacing w:val="0"/>
          <w:kern w:val="2"/>
          <w:sz w:val="36"/>
          <w:szCs w:val="36"/>
        </w:rPr>
      </w:pPr>
      <w:r>
        <w:rPr>
          <w:rFonts w:ascii="黑体" w:hAnsi="黑体" w:eastAsia="黑体"/>
          <w:b w:val="false"/>
          <w:color w:val="333333"/>
          <w:spacing w:val="0"/>
          <w:kern w:val="2"/>
          <w:sz w:val="36"/>
          <w:szCs w:val="36"/>
        </w:rPr>
        <w:t>度化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/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近日，中共中央办公厅印发</w:t>
      </w:r>
      <w:hyperlink r:id="rId2">
        <w:r>
          <w:rPr>
            <w:rStyle w:val="InternetLink"/>
            <w:rFonts w:ascii="仿宋_GB2312" w:hAnsi="仿宋_GB2312" w:eastAsia="仿宋_GB2312"/>
            <w:b w:val="false"/>
            <w:color w:val="000000"/>
            <w:spacing w:val="0"/>
            <w:sz w:val="28"/>
            <w:szCs w:val="28"/>
            <w:u w:val="none"/>
          </w:rPr>
          <w:t>《关于推进“两学一做”学习教育常态化制度化的意见》</w:t>
        </w:r>
      </w:hyperlink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并发出通知指出，推进“两学一做”学习教育常态化制度化，是坚持思想建党、组织建党、制度治党紧密结合的有力抓手，是不断加强党的思想政治建设的有效途径，是全面从严治党的战略性、基础性工程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连日来，《意见》在广大党员干部中引发强烈反响。大家一致认为，推进“两学一做”学习教育常态化制度化，对于进一步用习近平总书记系列重要讲话精神武装全党，不断增强各级党组织和党员的政治意识、大局意识、核心意识、看齐意识，确保全党更加紧密地团结在以习近平同志为核心的党中央周围，增强党的创造力、凝聚力、战斗力，不断开创中国特色社会主义事业新局面具有重大而深远的意义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333333"/>
          <w:spacing w:val="0"/>
          <w:sz w:val="28"/>
          <w:szCs w:val="28"/>
        </w:rPr>
        <w:t>全面从严治党的战略性、基础性工程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一年多的实践证明，“两学一做”学习教育坚持全覆盖、常态化、重创新、求实效，已成为我们党进行党内教育的重要方式、有效载体，它推动了党内教育从“关键少数”向广大党员拓展、从集中性教育向经常性教育延伸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中央党校教授辛鸣表示，党的十八大以来，党和国家各项事业取得显著成绩，开创崭新局面，最根本最重要的就在于有以习近平同志为核心的党中央的坚强领导，有习近平总书记系列重要讲话精神的科学指导。“习近平总书记的系列重要讲话把握时代大趋势，回答实践新要求，顺应人民新期待。应当通过‘两学一做’学习教育常态化制度化，不断把学习贯彻习近平总书记系列重要讲话精神引向深入，切实用讲话精神武装头脑、指导实践、推动工作。”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在青海省委常委、组织部长胡昌升看来，“两学一做”学习教育常态化制度化是全面从严治党的战略性、基础性工程，学习教育突出加强党的思想政治建设，始终把思想教育作为第一位任务，在筑牢党员“四个意识”，保证全党步调一致方面起到至关重要的作用。他认为，这项工作力不能减、劲不能松，应当滴水穿石、久久为功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“对于一个拥有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8800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多万党员的执政党来说，如果每名党员都能经常对照党章党规规范自身行为，用习近平总书记系列重要讲话精神武装头脑，并使之常态化制度化，必将释放出巨大的正能量。”国家行政学院教授李拓表示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让山西长治市郊区老顶山镇党委副书记宋志芳深有感触的是，一年多来，“两学一做”学习教育带来的变化很大，“党员意识唤醒了、行为规范了、作用发挥了，党员和党员之间、党员和党组织之间黏性更强了。”他说，这项工作就应当常抓不懈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333333"/>
          <w:spacing w:val="0"/>
          <w:sz w:val="28"/>
          <w:szCs w:val="28"/>
        </w:rPr>
        <w:t>常态化制度化必须融入日常、抓在经常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4000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多字的《意见》明确了“两学一做”学习教育常态化制度化的目标任务、基本要求和工作举措。广大党员干部认为，《意见》对于进一步用习近平总书记系列重要讲话精神武装头脑、指导实践、推动工作，不断加强党的思想政治建设具有很强的指导意义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“将‘两学一做’学习教育融入日常，抓在经常，《意见》开出了具体的方子，即依托党的组织生活各项制度，比如理论学习中心组学习、民主生活会、‘三会一课’等。”广东清远市委常委、组织部长张广宁表示，“如此一来，学习教育常态化制度化既有了基本的遵循，也有了明确的抓手，有利于不断深入推进学习教育，保障学习教育的实效。”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“推进‘两学一做’学习教育常态化制度化，关键要领导干部带头、层层示范带动。”安徽铜陵市义安区委常委、组织部长刘福良说，领导干部到所在支部或联系点参加组织生活，应学会倾听，让党员把想说的话都说出来；应放下身段，与大家一起学习交流；更应认真指导，可以结合自身工作和人生经验谈学习体会，让党员干部都能有所触动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对于《意见》提出要强化分类指导，江西婺源县清华镇党委副书记蔡志焕体会很深。他认为，各行各业党员情况千差万别，应当给基层党组织留足空间，应当根据实际情况进行精准指导，充分调动基层积极性、主动性，不能搞“一刀切”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333333"/>
          <w:spacing w:val="0"/>
          <w:sz w:val="28"/>
          <w:szCs w:val="28"/>
        </w:rPr>
        <w:t>畅通全面从严治党的“最后一公里”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推进“两学一做”学习教育常态化制度化，必须坚持学做结合，紧密联系本地区本部门本单位实际，绝不能空对空、搞成“两张皮”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学习教育中，河南洛阳市在党员领导干部中开展“清新简约、务本责实”主题活动，推动领导干部转作风、敢担当。洛阳市委副书记袁永新说，学党章党规、学系列讲话，要义就是通过深入领悟获得真知，并将所学落实到具体行动中，引导党员做到“四个合格”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中央党校副教授吕品认为，推进学习教育常态化制度化，应当坚持问题导向，引导广大党员对照党章党规、对照系列讲话、对照合格党员要求和先进典型，找出自己身上的“尘埃”，并从自身问题改起，从干好本职工作做起，把身上的“尘埃”清扫干净，让广大党员在日常生活中带好头、做榜样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“《意见》要求把党支部建设作为最重要的基本建设，这抓住了学习教育的关键。”陕西吴堡县委常委、组织部长曹龙表示，抓基层就要抓到支部，强基层就要强到支部，把基层党支部建设做实、抓好，不断强化基层党支部书记主业主责意识。此外，他认为，学习教育不是一劳永逸的，随着实践的发展，工作中将面临新的问题，这就要求各基层党支部通过再学习、再讨论，不断发现和解决问题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“两学一做”学习教育不仅是要让广大党员党性更强、发挥先锋模范作用，它更是一个推动基层组织建设全面进步全面过硬的过程。广东深圳市委常委、组织部长郑轲指出，此前，一些基层党支部存在不按期换届，学习和民主评议党员流于形式等问题，究其原因，就是抓从严治党向基层延伸还不够，必须通过学习教育常态化制度化畅通全面从严治党的“最后一公里”，集中力量攻坚克难。</w:t>
      </w:r>
    </w:p>
    <w:p>
      <w:pPr>
        <w:pStyle w:val="Style12"/>
        <w:shd w:fill="FFFFFF" w:val="clear"/>
        <w:bidi w:val="0"/>
        <w:spacing w:lineRule="exact" w:line="500" w:before="299" w:after="0"/>
        <w:ind w:left="0" w:right="0" w:hanging="0"/>
        <w:jc w:val="left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广大党员干部表示，“两学一做”学习教育常态化制度化，必将更加激励广大党员奋发有为，在各方面发挥先锋模范作用，同时，也将不断推动党的组织充分履行职能，发挥核心作用，增强党的生机活力，从而确保全党更加紧密地团结在以习近平同志为核心的党中央周围，不断开创中国特色社会主义事业新局面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12371.cn/2017/03/28/ARTI1490690573414153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in</dc:creator>
  <dc:description/>
  <dc:language>en-US</dc:language>
  <cp:lastModifiedBy>Lin</cp:lastModifiedBy>
  <dcterms:modified xsi:type="dcterms:W3CDTF">2017-04-07T03:00:48Z</dcterms:modified>
  <cp:revision>3</cp:revision>
  <dc:subject/>
  <dc:title/>
</cp:coreProperties>
</file>