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449" w:after="0"/>
        <w:ind w:left="0" w:right="0" w:hanging="0"/>
        <w:jc w:val="both"/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时间：</w:t>
      </w:r>
      <w:r>
        <w:rPr>
          <w:rFonts w:eastAsia="仿宋_GB2312" w:ascii="仿宋_GB2312" w:hAnsi="仿宋_GB2312"/>
          <w:bCs/>
          <w:color w:val="333333"/>
          <w:spacing w:val="0"/>
          <w:kern w:val="2"/>
          <w:sz w:val="28"/>
          <w:szCs w:val="28"/>
        </w:rPr>
        <w:t>2017</w:t>
      </w: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333333"/>
          <w:spacing w:val="0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333333"/>
          <w:spacing w:val="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号                   地点：</w:t>
      </w:r>
      <w:r>
        <w:rPr>
          <w:rFonts w:eastAsia="仿宋_GB2312" w:ascii="仿宋_GB2312" w:hAnsi="仿宋_GB2312"/>
          <w:bCs/>
          <w:color w:val="333333"/>
          <w:spacing w:val="0"/>
          <w:kern w:val="2"/>
          <w:sz w:val="28"/>
          <w:szCs w:val="28"/>
        </w:rPr>
        <w:t>120</w:t>
      </w: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人会议室</w:t>
      </w:r>
    </w:p>
    <w:p>
      <w:pPr>
        <w:pStyle w:val="Heading1"/>
        <w:shd w:fill="FFFFFF" w:val="clear"/>
        <w:spacing w:lineRule="auto" w:line="240" w:before="449" w:after="0"/>
        <w:ind w:left="0" w:right="0" w:hanging="0"/>
        <w:jc w:val="both"/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主讲人：林鸿音</w:t>
      </w:r>
    </w:p>
    <w:p>
      <w:pPr>
        <w:pStyle w:val="Heading1"/>
        <w:shd w:fill="FFFFFF" w:val="clear"/>
        <w:spacing w:lineRule="auto" w:line="240" w:before="449" w:after="0"/>
        <w:ind w:left="0" w:right="0" w:hanging="0"/>
        <w:jc w:val="both"/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主题：凝聚全面从严治党的文化力量</w:t>
      </w:r>
    </w:p>
    <w:p>
      <w:pPr>
        <w:pStyle w:val="Heading1"/>
        <w:shd w:fill="FFFFFF" w:val="clear"/>
        <w:spacing w:lineRule="auto" w:line="240" w:before="449" w:after="0"/>
        <w:ind w:left="0" w:right="0" w:hanging="0"/>
        <w:jc w:val="both"/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主要内容：</w:t>
      </w:r>
    </w:p>
    <w:p>
      <w:pPr>
        <w:pStyle w:val="Style14"/>
        <w:shd w:fill="FFFFFF" w:val="clear"/>
        <w:bidi w:val="0"/>
        <w:spacing w:lineRule="atLeast" w:line="629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在党的十八届六中全会上，习近平总书记强调，要注重加强党内政治文化建设。在全面从严治党取得重要阶段性成果、反腐败斗争压倒性态势已经形成的新形势下，以高度的政治自觉建设良好的党内政治文化，涵养风清气正的政治生态，既是坚持文化自信这一“更基础、更广泛、更深厚的自信”的必然要求，也是坚定推进全面从严治党、推进党的建设新的伟大工程的必然要求。</w:t>
      </w:r>
    </w:p>
    <w:p>
      <w:pPr>
        <w:pStyle w:val="Style14"/>
        <w:shd w:fill="FFFFFF" w:val="clear"/>
        <w:bidi w:val="0"/>
        <w:spacing w:lineRule="atLeast" w:line="629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文化是民族的血脉，是人民的精神家园，也是一个政党的精神旗帜、力量之源。近年来，我们党推进理论创新、加强思想教育，优秀党内政治文化逐步形成。但是，我们也要清醒地认识到，党员干部精神家园建设依然存在不少问题。有的领导干部无视党的政治纪律和政治规矩，搞任人唯亲、排斥异己的有之，搞团团伙伙、拉帮结派的有之，搞自行其是、阳奉阴违的有之……凡此种种，皆是关系学、厚黑学、官场术、“潜规则”等庸俗腐朽的政治文化结出的恶果。</w:t>
      </w:r>
    </w:p>
    <w:p>
      <w:pPr>
        <w:pStyle w:val="Style14"/>
        <w:shd w:fill="FFFFFF" w:val="clear"/>
        <w:bidi w:val="0"/>
        <w:spacing w:lineRule="atLeast" w:line="629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在现代政治体系中，政治文化是一个政党组织生存和发展的基础，影响和制约着每一名党内成员的价值取向。中国共产党人要建设的“党内政治文化”，是以马克思主义为指导、以中华优秀传统文化为基础、以革命文化为源头、以社会主义先进文化为主体、充分体现中国共产党党性的文化。党内政治文化既体现为中国共产党人的信仰、追求和理论，也体现在政党治理、国家和社会治理体系的具体实践之中。以马克思主义为指导、以党性为依归，我们要倡导和弘扬忠诚老实、光明坦荡、公道正派、实事求是、艰苦奋斗、清正廉洁等价值观，旗帜鲜明地抵制和反对关系学、厚黑学、官场术等庸俗腐朽的政治文化。</w:t>
      </w:r>
    </w:p>
    <w:p>
      <w:pPr>
        <w:pStyle w:val="Style14"/>
        <w:shd w:fill="FFFFFF" w:val="clear"/>
        <w:bidi w:val="0"/>
        <w:spacing w:lineRule="atLeast" w:line="629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党内政治文化建设是信仰的构建。“铸牢理想信念这个共产党人的魂。”习近平总书记所强调的，正是要坚持共产党人价值观，依靠文化自信坚定理想信念。党内政治文化建设是文化的传承。中华优秀传统文化、革命文化、社会主义先进文化，是凝聚中国共产党人的精神纽带，是每一个党员干部的思想源泉。党内政治文化建设是党性的实践。“不忘初心，继续前进”，政治文化为政治实践提供文化支持和引领，从党内政治文化着手，才能正本清源、净化政治生态。</w:t>
      </w:r>
    </w:p>
    <w:p>
      <w:pPr>
        <w:pStyle w:val="Style14"/>
        <w:shd w:fill="FFFFFF" w:val="clear"/>
        <w:bidi w:val="0"/>
        <w:spacing w:lineRule="atLeast" w:line="629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加强党内政治文化建设，当坚持破立并举。所谓破，就是要与封建落后思想文化、西方腐朽思想文化做斗争；所谓立，就是要以正确的价值观为引领，构筑共产党人的价值高地。在具体的建设实践中，首先要明确载体。党内政治生活、政治生态、政治文化是相辅相成的，党内组织生活正是建设健康、清爽的党内政治文化的重要载体。通过高质、高效的组织生活，对党员干部进行政治检视，推动良好的党内政治文化入脑入心。此外，作为党内政治文化建设的重要阵地，党校、干部学院应抓好研究、教育工作，党报党刊应不断创新舆论工作方式方法，高扬良好党内政治文化的旗帜。</w:t>
      </w:r>
    </w:p>
    <w:p>
      <w:pPr>
        <w:pStyle w:val="Style14"/>
        <w:shd w:fill="FFFFFF" w:val="clear"/>
        <w:bidi w:val="0"/>
        <w:spacing w:lineRule="atLeast" w:line="629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其次，要做好党内政治文化建设的组织和纪律保障。在组织保障方面，要树正风向标，坚持正确的选人用人导向；在纪律保障方面，关键是增强党员干部的政治意识、大局意识、核心意识、看齐意识。</w:t>
      </w:r>
    </w:p>
    <w:p>
      <w:pPr>
        <w:pStyle w:val="Style14"/>
        <w:shd w:fill="FFFFFF" w:val="clear"/>
        <w:bidi w:val="0"/>
        <w:spacing w:lineRule="atLeast" w:line="629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再次，制度建设要跟上。要及时总结党内政治文化建设的实践成果和路径创新，并以制度的形式固定下来，提升党内政治文化建设的科学化、规范化水平。</w:t>
      </w:r>
    </w:p>
    <w:p>
      <w:pPr>
        <w:pStyle w:val="Style14"/>
        <w:shd w:fill="FFFFFF" w:val="clear"/>
        <w:bidi w:val="0"/>
        <w:spacing w:lineRule="atLeast" w:line="629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政治文化是政治生活的灵魂，对政治生态具有潜移默化的影响。”面对“四大考验”“四种危险”，管党治党不能有松松劲、歇歇脚的心态。“加强党内政治文化建设”，“以文化人”，是新时期全面从严治党的必然之举、根本之策。而作为社会文化的引领，良好的党内政治文化在促进党风正、政风清的同时，也将促进民风淳，坚定中国特色社会主义的“文化自信”。</w:t>
      </w:r>
    </w:p>
    <w:p>
      <w:pPr>
        <w:pStyle w:val="Normal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in</dc:creator>
  <dc:description/>
  <dc:language>en-US</dc:language>
  <cp:lastModifiedBy>Lin</cp:lastModifiedBy>
  <dcterms:modified xsi:type="dcterms:W3CDTF">2017-04-28T03:07:02Z</dcterms:modified>
  <cp:revision>3</cp:revision>
  <dc:subject/>
  <dc:title/>
</cp:coreProperties>
</file>