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统一学校各种计划（总结）保存格式的通知</w:t>
      </w:r>
    </w:p>
    <w:p>
      <w:pPr>
        <w:pStyle w:val="Normal"/>
        <w:spacing w:lineRule="exact" w:line="500" w:before="156" w:after="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为了推进校园信息化进程，促进和谐校园的建设，进一步规范各 种电子文档命名及保存格式，参照莆田市人民政府及莆田市教育局关 于公文报送格式的相关要求，现对我校各班级、各中队、各年段、各 学科的计划（总结）文件保存格式作如下统一规定。 </w:t>
      </w:r>
    </w:p>
    <w:p>
      <w:pPr>
        <w:pStyle w:val="Normal"/>
        <w:spacing w:lineRule="exact" w:line="500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计划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总结编写要求 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．计划总结编排格式 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正文标题：黑体，小二号，居中。 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副标题：仿宋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_gb23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，四号，居中。 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作者姓名：仿宋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_gb23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，四号，居中。 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正文：仿宋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_gb23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，四号，两端对齐。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标题设置段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.5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页面设置 上下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2.54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左右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18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范例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spacing w:lineRule="exact" w:line="50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莆田市教师进修学院附属小学</w:t>
      </w:r>
    </w:p>
    <w:p>
      <w:pPr>
        <w:pStyle w:val="Normal"/>
        <w:spacing w:lineRule="exact" w:line="50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6-2017</w:t>
      </w:r>
      <w:r>
        <w:rPr>
          <w:rFonts w:ascii="黑体;SimHei" w:hAnsi="黑体;SimHei" w:cs="宋体;SimSun" w:eastAsia="黑体;SimHei"/>
          <w:sz w:val="36"/>
          <w:szCs w:val="36"/>
        </w:rPr>
        <w:t>学年度下学期一年级语文工作总结</w:t>
      </w:r>
    </w:p>
    <w:p>
      <w:pPr>
        <w:pStyle w:val="Normal"/>
        <w:spacing w:lineRule="exact" w:line="500"/>
        <w:ind w:firstLine="72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X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XXX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范例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会建模 深探究 能应用</w:t>
      </w:r>
    </w:p>
    <w:p>
      <w:pPr>
        <w:pStyle w:val="Normal"/>
        <w:spacing w:lineRule="exact" w:line="500"/>
        <w:ind w:firstLine="23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ascii="黑体;SimHei" w:hAnsi="黑体;SimHei" w:cs="宋体;SimSun" w:eastAsia="黑体;SimHei"/>
          <w:sz w:val="36"/>
          <w:szCs w:val="36"/>
        </w:rPr>
        <w:t>例谈</w:t>
      </w:r>
      <w:r>
        <w:rPr>
          <w:rFonts w:eastAsia="黑体;SimHei" w:cs="宋体;SimSun" w:ascii="黑体;SimHei" w:hAnsi="黑体;SimHei"/>
          <w:sz w:val="36"/>
          <w:szCs w:val="36"/>
        </w:rPr>
        <w:t>XXX</w:t>
      </w:r>
      <w:r>
        <w:rPr>
          <w:rFonts w:ascii="黑体;SimHei" w:hAnsi="黑体;SimHei" w:cs="宋体;SimSun" w:eastAsia="黑体;SimHei"/>
          <w:sz w:val="36"/>
          <w:szCs w:val="36"/>
        </w:rPr>
        <w:t>的研究及应用</w:t>
      </w:r>
    </w:p>
    <w:p>
      <w:pPr>
        <w:pStyle w:val="Normal"/>
        <w:spacing w:lineRule="exact" w:line="500"/>
        <w:ind w:firstLine="560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X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XXX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子标题（各要点）：字体一律加粗，首行缩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字符。使用一、 二、……等格式。 要点通常不少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3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点，后面一般不加标点，须加标点的以冒号结尾。 各子要点：按语言文字规范化的要求，各子要点使用 “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．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．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 ……”表示，不要用“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、……”等格式。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落款处：写上日期“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×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×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日”，统一用数字表示。在正文末尾与日期落款处至少有一空行（段）。 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段落：正文段落首行缩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2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字符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行距：固定值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磅。 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页码：运行“插入—页码”菜单，页码位置为“页面底端”，对齐方式为“居中”。 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．特殊符号的输入要求 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）小括号的使用。挂上汉字输入法在中文标点状态下，按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Shift+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Shift+0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组合键，显示（），不使用英文状态下的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(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引号的用法：很多网络文章使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" "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格式，这是极不规范的。 统一使用“ ”格式，连续使用“ ”，中间不要用“、”区分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二、文件命名规则 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年段长、教研组长编写的计划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总结文件命名示例：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年级语文教研计划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总结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—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上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.doc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四年级年段计划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总结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—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上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.doc 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15-16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年度之间的间隔横线，提倡使用破折号的一半，即先输入破折号后按退格键去掉一半。 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班主任编写的计划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总结文件命名示例： 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班班级计划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总结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—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上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.doc 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辅导员编写的计划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总结文件命名示例： 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中队计划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总结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—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上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.doc 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科任老师编写的计划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总结文件命名示例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班美术教学计划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总结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—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上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.doc 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电子文档上传要求（试用）：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议计划总结统一上传到“办公室网络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E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盘”（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sz w:val="28"/>
            <w:szCs w:val="28"/>
          </w:rPr>
          <w:t>http://ptfxbgs.ys168.com/</w:t>
        </w:r>
      </w:hyperlink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计划总结栏目。标准化要求的文件上传到“标准化建设”子栏目。各科室文件上传到各科子栏目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有更好建议的请与办公室联系。</w:t>
      </w:r>
    </w:p>
    <w:p>
      <w:pPr>
        <w:pStyle w:val="Normal"/>
        <w:spacing w:lineRule="exact" w:line="500"/>
        <w:ind w:firstLine="560"/>
        <w:jc w:val="righ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莆田市教师进修学院附属小学 </w:t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418" w:right="208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fxbgs.ys168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04:00Z</dcterms:created>
  <dc:creator>USER</dc:creator>
  <dc:description/>
  <cp:keywords/>
  <dc:language>en-US</dc:language>
  <cp:lastModifiedBy>ggj</cp:lastModifiedBy>
  <cp:lastPrinted>2017-06-20T16:05:00Z</cp:lastPrinted>
  <dcterms:modified xsi:type="dcterms:W3CDTF">2017-06-20T08:06:00Z</dcterms:modified>
  <cp:revision>18</cp:revision>
  <dc:subject/>
  <dc:title>关于统一学校各种计划（总结）保存格式的通知</dc:title>
</cp:coreProperties>
</file>