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材料印刷和纸质办公用品邀请入选单位结果公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名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称：材料印刷和纸质办公用品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人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莆田市教师进修学院附属小学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莆田市荔城区丰美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5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庄老师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4-226150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标代理机构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代理机构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龙桥街道荔城中大道</w:t>
      </w:r>
      <w:r>
        <w:rPr>
          <w:rFonts w:cs="宋体;SimSun" w:ascii="宋体;SimSun" w:hAnsi="宋体;SimSun"/>
          <w:color w:val="000000"/>
          <w:kern w:val="0"/>
          <w:sz w:val="24"/>
        </w:rPr>
        <w:t>2580</w:t>
      </w:r>
      <w:r>
        <w:rPr>
          <w:rFonts w:ascii="宋体;SimSun" w:hAnsi="宋体;SimSun" w:cs="宋体;SimSun"/>
          <w:color w:val="000000"/>
          <w:kern w:val="0"/>
          <w:sz w:val="24"/>
        </w:rPr>
        <w:t>号四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小阮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4-2855533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邀请名单确认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随机抽取情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参加随机抽取供应商：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莆田学院大嘴巴办公用品店、莆田市木头马图文广告有限公司、莆田创亿广告传媒有限公司、莆田市美达信息技术有限公司、莆田瑞达信办公服务有限公司、莆田市城厢区大嘴巴广告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由采购人书面推荐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0:3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时，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莆田学院大嘴巴办公用品店、莆田市木头马图文广告有限公司、莆田创亿广告传媒有限公司、莆田市美达信息技术有限公司、莆田瑞达信办公服务有限公司、莆田市城厢区大嘴巴广告店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经采购人随机抽取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入选名单，入选名单：</w:t>
      </w:r>
      <w:r>
        <w:rPr>
          <w:rFonts w:ascii="宋体;SimSun" w:hAnsi="宋体;SimSun" w:cs="宋体;SimSun"/>
          <w:color w:val="000000"/>
          <w:kern w:val="0"/>
          <w:sz w:val="24"/>
        </w:rPr>
        <w:t>莆田创亿广告传媒有限公司、莆田市木头马图文广告有限公司、莆田市城厢区莆田学院大嘴巴办公用品店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公示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spacing w:lineRule="exact" w:line="480"/>
        <w:ind w:left="120"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莆田市教师进修学院附属小学                   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10:00Z</dcterms:created>
  <dc:creator>PC</dc:creator>
  <dc:description/>
  <dc:language>en-US</dc:language>
  <cp:lastModifiedBy>NTKO</cp:lastModifiedBy>
  <cp:lastPrinted>2021-09-02T16:16:00Z</cp:lastPrinted>
  <dcterms:modified xsi:type="dcterms:W3CDTF">2021-10-09T03:11:00Z</dcterms:modified>
  <cp:revision>3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FE8CF19741BC928A98F2756C8EAE</vt:lpwstr>
  </property>
  <property fmtid="{D5CDD505-2E9C-101B-9397-08002B2CF9AE}" pid="3" name="KSOProductBuildVer">
    <vt:lpwstr>2052-11.8.2.9022</vt:lpwstr>
  </property>
</Properties>
</file>