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考生线上面试注意事项补充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考前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线上面试分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个腾讯会议室，每个会议室都有独立的功能和账号密码。请考生根据通知要求，按时报到，之后操作按照主持人通知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前上洗手间，确保考试期间尽量不去洗手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进入“报到室”进行随机抽签确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考生，间隔时间到后随机抽签确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考生，以此类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在进入“制作室”及“面试室”前需更改账号名为“学段学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面试序号”，如：语文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考试准备好笔记本电脑或台式电脑，确保视频和音频能正常输入输出，面试时不得使用手机作为面试设备，手机仅用于与工作人员的沟通，不得用于其他用途，建议手机调整为飞行模式，打开</w:t>
      </w:r>
      <w:r>
        <w:rPr>
          <w:sz w:val="28"/>
          <w:szCs w:val="28"/>
          <w:lang w:val="en-US" w:eastAsia="zh-CN"/>
        </w:rPr>
        <w:t>wifi</w:t>
      </w:r>
      <w:r>
        <w:rPr>
          <w:sz w:val="28"/>
          <w:szCs w:val="28"/>
          <w:lang w:val="en-US" w:eastAsia="zh-CN"/>
        </w:rPr>
        <w:t>，确保中途没有电话干扰。进入“制作室”后请考试将手机放置于视频内，确保自己上半身及桌面能一直在摄像头里面，以便监考老师监督察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室切换时间不得超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钟，请各位熟悉“腾讯会议”使用技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考生着白色短袖衬衣，黑色裤子参加面试。注意：不得佩戴任何饰物（包括手表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保持考试公平，考试期间各位考生不得关闭音频、视频；若担心制作时受影响，考生可自行控制扬声器声音大小，但不得关闭或故意将话筒声音调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后须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将书写的片段教学设计拍照下来通过微信私信发给联系老师（单独发给郑老师），确保“原图”发送，待老师确认后方可离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3:50Z</dcterms:created>
  <dc:creator>Administrator</dc:creator>
  <dc:description/>
  <dc:language>en-US</dc:language>
  <cp:lastModifiedBy>漂游南极</cp:lastModifiedBy>
  <dcterms:modified xsi:type="dcterms:W3CDTF">2022-05-13T08:01:25Z</dcterms:modified>
  <cp:revision>1</cp:revision>
  <dc:subject/>
  <dc:title>考生线上面试注意事项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6B54CDFF4427BD7C74720EE5DA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