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材料印刷和纸质办公用品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称：材料印刷和纸质办公用品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莆田市木头马图文广告有限公司、莆田市美达信息技术有限公司、莆田瑞达信办公服务有限公司、莆田市城厢区莆田学院大嘴巴办公用品店、莆田市壹贰叁办公服务有限公司、莆田创亿广告传媒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莆田市木头马图文广告有限公司、莆田市美达信息技术有限公司、莆田瑞达信办公服务有限公司、莆田市城厢区莆田学院大嘴巴办公用品店、莆田市壹贰叁办公服务有限公司、莆田创亿广告传媒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，入选名单：</w:t>
      </w:r>
      <w:r>
        <w:rPr>
          <w:rFonts w:ascii="宋体;SimSun" w:hAnsi="宋体;SimSun" w:cs="宋体;SimSun"/>
          <w:kern w:val="0"/>
          <w:sz w:val="24"/>
        </w:rPr>
        <w:t>莆田市壹贰叁办公服务有限公司、莆田市木头马图文广告有限公司、莆田瑞达信办公服务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left="120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2:00Z</dcterms:created>
  <dc:creator>PC</dc:creator>
  <dc:description/>
  <cp:keywords/>
  <dc:language>en-US</dc:language>
  <cp:lastModifiedBy>NTKO</cp:lastModifiedBy>
  <cp:lastPrinted>2021-09-02T16:16:00Z</cp:lastPrinted>
  <dcterms:modified xsi:type="dcterms:W3CDTF">2022-10-24T01:54:00Z</dcterms:modified>
  <cp:revision>4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FE8CF19741BC928A98F2756C8EAE</vt:lpwstr>
  </property>
  <property fmtid="{D5CDD505-2E9C-101B-9397-08002B2CF9AE}" pid="3" name="KSOProductBuildVer">
    <vt:lpwstr>2052-11.8.2.9022</vt:lpwstr>
  </property>
</Properties>
</file>